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ک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کر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هد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د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-----------------------------------------------------------"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نمائ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‌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‌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ك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ج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ك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پذی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35:00Z</dcterms:created>
  <dc:creator>Alireza Ghasemi</dc:creator>
  <dc:description/>
  <cp:keywords/>
  <dc:language>en-US</dc:language>
  <cp:lastModifiedBy>mateen karimi</cp:lastModifiedBy>
  <dcterms:modified xsi:type="dcterms:W3CDTF">2024-09-09T06:47:00Z</dcterms:modified>
  <cp:revision>13</cp:revision>
  <dc:subject/>
  <dc:title>ژورنال ايراني اخلاق و تاريخ پزشكي</dc:title>
</cp:coreProperties>
</file>