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ر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Cover Letter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ي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بط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ریجانی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رد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ر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سندگ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ر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كا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ك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س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جزموا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ي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س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</w:t>
      </w:r>
      <w:r>
        <w:rPr>
          <w:rFonts w:cs="B Nazanin"/>
          <w:rtl w:val="true"/>
          <w:lang w:bidi="fa-IR"/>
        </w:rPr>
        <w:t xml:space="preserve">. (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25:00Z</dcterms:created>
  <dc:creator>Alireza Ghasemi</dc:creator>
  <dc:description/>
  <cp:keywords/>
  <dc:language>en-US</dc:language>
  <cp:lastModifiedBy>salari</cp:lastModifiedBy>
  <dcterms:modified xsi:type="dcterms:W3CDTF">2015-05-19T03:50:00Z</dcterms:modified>
  <cp:revision>5</cp:revision>
  <dc:subject/>
  <dc:title>ژورنال ايراني اخلاق و تاريخ پزشكي</dc:title>
</cp:coreProperties>
</file>