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ي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7:00Z</dcterms:created>
  <dc:creator>Alireza Ghasemi</dc:creator>
  <dc:description/>
  <cp:keywords/>
  <dc:language>en-US</dc:language>
  <cp:lastModifiedBy>salari</cp:lastModifiedBy>
  <dcterms:modified xsi:type="dcterms:W3CDTF">2015-05-19T03:48:00Z</dcterms:modified>
  <cp:revision>5</cp:revision>
  <dc:subject/>
  <dc:title>مجله ايراني اخلاق و تاريخ پزشكي</dc:title>
</cp:coreProperties>
</file>